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ОУ «Средня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ая школа № 1»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урлат 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биологии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в 10 класс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лизирующее скрещи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9530</wp:posOffset>
                </wp:positionV>
                <wp:extent cx="209486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сшей кв.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ловенькина А.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66.2pt;mso-wrap-distance-left:9.05pt;mso-wrap-distance-right:9.05pt;mso-wrap-distance-top:0pt;mso-wrap-distance-bottom:0pt;margin-top:3.9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высшей кв.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Головенькина А. Н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Анализирующее скрещивание» 10 класс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чащихся об анализирующем скрещивании и его практическом значен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познакомить с механизмом анализирующего скрещивания, создать на уроке условия для осознанного применения знаний об анализирующем скрещивании в жизни человека;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формирование </w:t>
      </w:r>
      <w:r>
        <w:rPr>
          <w:b/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 компетенций</w:t>
      </w:r>
      <w:r>
        <w:rPr>
          <w:sz w:val="28"/>
          <w:szCs w:val="28"/>
        </w:rPr>
        <w:t xml:space="preserve"> сравнивать, обобщать, делать выводы, структурировать изученный материал, развивать умения учащихся работать самостоятельно и в группах, объективно оценивать зн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культуру общения, чувство ответственности за результаты своего труда, бережное отношение к клумбовым растения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Форма организации познавательной деятельности</w:t>
      </w:r>
      <w:r>
        <w:rPr>
          <w:sz w:val="28"/>
          <w:szCs w:val="28"/>
        </w:rPr>
        <w:t>: групповая, коллективная, индивидуальна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Урок исследование с применением технологии групповой работы (совершенствование  качества преподавания в Республике Татарстан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ультимедийный проектор, авторская презентация, рабочая карта к уроку, оборудование для мини-проекта: макет клумбы, шпульки бумажных красных и белых цветов, к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руктура уро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темы и цели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тема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ая проверка знаний и способов деятельности учащихся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знаний и способ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дравствуйте, рада нашей встрече.  Улыбнитесь, поприветствуйте партнеров по плечу, повернитесь и  скажите доброе слово или комплимент партнерам по 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тиваци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течение урока я попрошу Вас о помощи связанной, вот с этим предметом (учитель демонстрирует семена красных цветов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ам так повезло, что вы сейчас изучаете науку генетику, ведь живой мир, который нас окружает – это сохраненный или измененные наследственные признаки. А в нашей стране в 50-х годах ХХ столетия наука генетика практически исчезла: ученые генетики были репрессированы, много умерли в ГУЛАГах. Об этом Вы можете узнать не только на уроках истории, но из книги Владимира Дудинцева «Белые одежды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сейчас в ценности науки генетика никто не сомневается, успехи говорят сами за семя. Как Вы думаете – где можно увидеть результат практической генетики?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 медицин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 растениеводств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животноводств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армацевтик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в пищевой промышленности и др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нятно, что новые сорта растений и породы животных создаются в специальных лабораториях, важно закрепить необходимы признак путем создания «чистых линий» Что это? (потомство гомозиготное по определенному признаку)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здание проблемной ситу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нимание на экран: в одном исследовательском институте от 2-х пар  абсолютно внешне одинаковых морских свинок появились детки. Однако у одной пары потомство было единообразным, а у другой в потомстве наблюдалось расхождение призна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кажите, здесь есть проявление первого закона Г.Менделя? Почему же он не «сработал» относительно другой пары? </w:t>
      </w:r>
      <w:r>
        <w:rPr>
          <w:b/>
          <w:sz w:val="28"/>
          <w:szCs w:val="28"/>
        </w:rPr>
        <w:t>Проблема…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ы можем сказать какой из признаков доминантный? (Рыжий окрас шерст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й рецессивный? (Черный окрас шерсти). А как обозначить его генотип? (аа), вы уверенны, на 100%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генотип самочки с рыжим окрасом шерсти может быть АА? Уверенны на 100%? Нет, может быть ещё и Аа. Правильно, что по внешним признаком определить генотип особи с рыжей окраской шерсти нельзя? А знать его необходимо,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з предложенных выберите наиболее подходящий прием для решения проблемы </w:t>
      </w:r>
      <w:r>
        <w:rPr>
          <w:b/>
          <w:sz w:val="28"/>
          <w:szCs w:val="28"/>
        </w:rPr>
        <w:t>отвечают ученики под номером 1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нашего урока: «Анализирующее скрещивание». Подумайте, что будут делать ученые генетики? И тогда цель нашего урока? (знать механизм анализирующего скрещивания), а также – знать практическое значение анализирующего скрещ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ая тема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запись темы на доск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, пожалуйста, определ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ирующее скрещивание проводят с целью установить генотип особи с доминантным фенотипом. Для этого её скрещивают с рецессивной гомозигот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мы заглянем в исследовательский институт и посмотрим как ученые генетики делают теоретический расчет анализирующего скрещив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ки известны, генотип черной особи – аа, тогда генотип рыжей окраски шерсти пусть будет – АА. Следовательно, делаем запись для решения задачи: если неизвестный генотип – доминантная гомозигота, то он чистосортен – особь даст один сорт гамет, и потомство получится 100% единообразным по доминантному признак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им второй вариант, когда незвестный генотип может быть Аа. Проводим анализирующее скрещивание с рецессивной гомозиготой. Особь с генотипом Аа даст 2 сорта гамет, и в потомстве будет наблюдаться расхождение признаков – часть особей будет иметь доминантную рыжую окраску шерсти, а часть -  рецессивную черную в соотношении 1:1 ил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 :50%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лаем второй вывод: если неизвестный генотип гетерозиготен, то он не чистосортен, т.к. даст разные  сорта гамет с доминантным геном – главным подавляющим и рецессивным – второстепенным подавляемым и в потомстве будет расщепле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менно чистосортные организмы (чистые линии) являются высокопродуктивными растениями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ичная проверка знаний и способов деятельности уча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с определением чистосортности материала можно соприкоснуться даже в жизни горо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едставьте, кинолог, который занимается разведением доберманов, купил собаку и хочет быть уверен, что его питомец с черным доминантным генотипом  не несет ген рыжей окраски шерст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 вы посоветуете кинологу? </w:t>
      </w:r>
      <w:r>
        <w:rPr>
          <w:b/>
          <w:sz w:val="28"/>
          <w:szCs w:val="28"/>
        </w:rPr>
        <w:t>Отвечают ученики под номером 3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Какой вид скрещивания провест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в генотип у собаки с рыжей шерстью, как он называетс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если у добермана генотип АА, то результат скрещивания…А если Аа,то…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ерно, спасиб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5. Применение знаний и способов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Кинологу помогли, теперь помогите и мн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летний период я как учитель биологии создаю цветущую территорию школы. В этом году планирую сделать клумбу в форме национального орнамен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тральный цветок засею семенами красных астр, и предполагаю, что клумба в течение нескольких лет клумба останется красным цвет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в чистосортности материала я не уверенна. Что делат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сейчас превратитесь в специалистов генетической лаборатории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ачале, встаньте, подойдите ко мне и образуйте круг. Теперь, поменяйтесь местами друг с другом так, чтобы слева от меня стоял ученик с самыми темными волосами, далее чуть светлее, и замыкал круг самый светловолосый учени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е 4 человека – теперь вы новая команда, займите стол №1, вы  - стол № 2, далее №3 и 4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вы специалисты инновационной генетической лаборатории. Я делаю вам заказ по определению чистосортности материала, вы не только проводите расчет, но и создаете мини-проект клумбы по результатам анализирующего скрещивания. За каждым закреплена определенная роль - участник под номером 1 – руководитель проекта, будет защищать мини-проект, участник под номером 2 – делает запись анализирующего скрещивания, участники под номером 3, 4 работает с посевным материалом. ВЫ - команда, взаимопомощь необходима. Время 4-5 мину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Обобщение и систематизация знаний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уете данные семен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ОТЛИЧНАЯ работа, теперь я точно знаю какими семенами нужно воспользовать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7. Рефлекс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Ещё древнегреческий философ</w:t>
      </w:r>
      <w:r>
        <w:rPr>
          <w:b/>
          <w:sz w:val="28"/>
          <w:szCs w:val="28"/>
        </w:rPr>
        <w:t xml:space="preserve"> Аристотель</w:t>
      </w:r>
      <w:r>
        <w:rPr>
          <w:sz w:val="28"/>
          <w:szCs w:val="28"/>
        </w:rPr>
        <w:t xml:space="preserve"> размышлял: </w:t>
      </w:r>
      <w:r>
        <w:rPr/>
        <w:t xml:space="preserve">знание о каждом свойстве должно быть приобретено из </w:t>
      </w:r>
      <w:hyperlink r:id="rId2">
        <w:r>
          <w:rPr>
            <w:rStyle w:val="InternetLink"/>
          </w:rPr>
          <w:t>опыта</w:t>
        </w:r>
      </w:hyperlink>
      <w:r>
        <w:rPr/>
        <w:t>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Ему же принадлежит высказывание: Познание начинается с удивления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Фраза « Как приятно знать, что ты что-то узнал», </w:t>
      </w:r>
      <w:r>
        <w:rPr>
          <w:i/>
          <w:iCs/>
          <w:sz w:val="28"/>
          <w:szCs w:val="28"/>
        </w:rPr>
        <w:t>. принадлежит М</w:t>
      </w:r>
      <w:r>
        <w:rPr>
          <w:b/>
          <w:bCs/>
          <w:i/>
          <w:iCs/>
          <w:sz w:val="28"/>
          <w:szCs w:val="28"/>
        </w:rPr>
        <w:t>ольер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Я знаю, что я ничего не знаю</w:t>
      </w:r>
      <w:r>
        <w:rPr>
          <w:i/>
          <w:iCs/>
          <w:sz w:val="28"/>
          <w:szCs w:val="28"/>
        </w:rPr>
        <w:t>, слова Сокра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тверждение Конфуция Скажи мне – и я забуд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 мне – и я запомн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ки меня – и я научус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высказывания расположены по 4 углам клас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ошу вас встать и согласно обучающей структуре конерс, выбрать угол с утверждением, который отражает результат именно вашей деятельности на уроке. Время – 15 се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почему это ваш выбор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, домашнее зад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вернитесь на свои мес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 вы себя на уроке не оценили, помните «Чем больше знаешь – тем интереснее жить». Слова не зарубежных мыслителей, а русского писателя Константина Георгиевича Паустовскг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 русском языке, так и в генетике есть исключение – на следующем уроке вы узнаете, что у некоторых растений при скрещивании появляется третий промежуточный призна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аше домашнее задание закрепить знания через решение генетических задач, условия найдете на портале еду татар, факультатив урок биологи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Оценки самым за анализ, сотрудничество коммуникацию - ……..5.</w:t>
      </w:r>
    </w:p>
    <w:p>
      <w:pPr>
        <w:pStyle w:val="Style17"/>
        <w:spacing w:before="0" w:after="0"/>
        <w:ind w:left="142"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left="142" w:right="141" w:hanging="0"/>
        <w:rPr/>
      </w:pPr>
      <w:r>
        <w:rPr>
          <w:rFonts w:eastAsia="Calibri"/>
          <w:sz w:val="28"/>
          <w:szCs w:val="28"/>
          <w:lang w:eastAsia="en-US"/>
        </w:rPr>
        <w:t xml:space="preserve">Вы молодцы, спасибо за урок. </w:t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99;&#1090;&#1085;&#1086;&#1077;_&#1079;&#1085;&#1072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6:00Z</dcterms:created>
  <dc:creator>user</dc:creator>
  <dc:description/>
  <dc:language>en-US</dc:language>
  <cp:lastModifiedBy>USER</cp:lastModifiedBy>
  <cp:lastPrinted>2014-03-22T14:01:00Z</cp:lastPrinted>
  <dcterms:modified xsi:type="dcterms:W3CDTF">2014-06-09T14:56:00Z</dcterms:modified>
  <cp:revision>2</cp:revision>
  <dc:subject/>
  <dc:title/>
</cp:coreProperties>
</file>